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建設業経理士検定試験２級受験準備講習会案内書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主催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一社）静岡県建設業協会</w:t>
      </w:r>
    </w:p>
    <w:p>
      <w:pPr>
        <w:pStyle w:val="Normal"/>
        <w:spacing w:lineRule="atLeas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 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東日本建設業保証㈱静岡支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７年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火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～ 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6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水）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9:3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6:30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静岡市葵区黒金町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1-7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大樹生命静岡駅前ビル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階会議室</w:t>
      </w:r>
    </w:p>
    <w:p>
      <w:pPr>
        <w:pStyle w:val="Normal"/>
        <w:spacing w:lineRule="atLeast" w:line="320" w:before="0" w:after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 xml:space="preserve">　　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TEL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23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FAX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55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  <w:szCs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無　料　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4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，８５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uto" w:line="276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キ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経理実務研究会発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問題編」「解答解説編」「過去</w:t>
      </w:r>
    </w:p>
    <w:p>
      <w:pPr>
        <w:pStyle w:val="Normal"/>
        <w:spacing w:lineRule="auto" w:line="276"/>
        <w:ind w:right="-304"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題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使用します。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2"/>
          <w:sz w:val="24"/>
        </w:rPr>
        <w:t>諸経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１，０００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uto" w:line="276" w:before="240" w:after="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65926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bookmarkStart w:id="1" w:name="_Hlk56596681"/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bdr w:val="single" w:sz="4" w:space="0" w:color="000000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申込書を県建設業協会のメール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2"/>
            <w:szCs w:val="21"/>
            <w:u w:val="none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2"/>
            <w:szCs w:val="21"/>
            <w:u w:val="none"/>
          </w:rPr>
          <w:t>@sizkk-net.or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または、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FAX 054-255-5590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にて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left="840" w:right="-42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お申込みください。</w:t>
      </w:r>
      <w:bookmarkEnd w:id="1"/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u w:val="dotted"/>
        </w:rPr>
        <w:t>受講の可否を連絡しますので、その連絡を受けてから、下記記載の振込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left="840" w:right="-42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u w:val="dotted"/>
        </w:rPr>
        <w:t>先に直接納入いただきますようお願い申し上げます。</w:t>
      </w:r>
      <w:r>
        <w:rPr>
          <w:rFonts w:ascii="ＭＳ Ｐゴシック" w:hAnsi="ＭＳ Ｐゴシック" w:cs="ＭＳ Ｐゴシック" w:eastAsia="ＭＳ Ｐゴシック"/>
          <w:szCs w:val="21"/>
        </w:rPr>
        <w:t>なお、振込手数料は、ご負担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】　静岡銀行　呉服町支店</w:t>
      </w:r>
    </w:p>
    <w:p>
      <w:pPr>
        <w:pStyle w:val="Normal"/>
        <w:spacing w:lineRule="auto" w:line="276"/>
        <w:ind w:firstLine="178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普通預金　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581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静岡県建設業協会</w:t>
      </w:r>
    </w:p>
    <w:p>
      <w:pPr>
        <w:pStyle w:val="Normal"/>
        <w:spacing w:lineRule="auto" w:line="276"/>
        <w:ind w:firstLine="178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登録番号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80005006284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56592643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７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lineRule="atLeast" w:line="32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定　　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６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、定員になり次第締切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tLeast" w:line="320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筆記用具のほか電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テキストは、講習会当日会場でお渡しします。）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</w:rPr>
        <w:t>講習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級の知識を基礎とし、令和７年度上期建設業経理検定試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tLeast" w:line="280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受験準備のために開催いたします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264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令和７年度上期建設業経理検定試験の申込みは、必ず各自で手続きを行ってください。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42545</wp:posOffset>
                </wp:positionV>
                <wp:extent cx="100330" cy="4210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208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45pt;margin-top:3.35pt;width:7.85pt;height:3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42545</wp:posOffset>
                </wp:positionV>
                <wp:extent cx="9080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95pt;margin-top:3.35pt;width:7.1pt;height:3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　　　　　《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建設業経理士検定試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》</w:t>
      </w:r>
    </w:p>
    <w:p>
      <w:pPr>
        <w:pStyle w:val="Normal"/>
        <w:spacing w:lineRule="auto" w:line="276"/>
        <w:ind w:left="1980" w:right="-283" w:hanging="19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・　　令和７年９月７日（日）</w:t>
      </w:r>
    </w:p>
    <w:p>
      <w:pPr>
        <w:pStyle w:val="Normal"/>
        <w:spacing w:lineRule="auto" w:line="276"/>
        <w:ind w:right="-283"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 令和７年５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火）～６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木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42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後のテキスト代等は、理由の如何を問わず返金いたしません。</w:t>
      </w:r>
    </w:p>
    <w:p>
      <w:pPr>
        <w:pStyle w:val="Normal"/>
        <w:spacing w:lineRule="auto" w:line="276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欠席した場合、テキストを申込書の住所へお送りします。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票等は、送付しませんので、講習会当日直接会場へおこし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42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食は各自ご用意ください。また、ゴミは、各自でお持ち帰り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  <w:t>別紙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申込先：</w:t>
      </w:r>
      <w:r>
        <w:rPr>
          <w:rFonts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/>
          <w:kern w:val="2"/>
          <w:sz w:val="24"/>
        </w:rPr>
        <w:t>一社</w:t>
      </w:r>
      <w:r>
        <w:rPr>
          <w:rFonts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/>
          <w:kern w:val="2"/>
          <w:sz w:val="24"/>
        </w:rPr>
        <w:t>静岡県建設業協会（担当：中村）</w:t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メール　</w:t>
      </w:r>
      <w:hyperlink r:id="rId3">
        <w:r>
          <w:rPr>
            <w:rStyle w:val="InternetLink"/>
            <w:rFonts w:ascii="ＭＳ 明朝;MS Mincho" w:hAnsi="ＭＳ 明朝;MS Mincho"/>
            <w:kern w:val="2"/>
            <w:sz w:val="24"/>
          </w:rPr>
          <w:t>info@sizkk-net.or.jp</w:t>
        </w:r>
      </w:hyperlink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ascii="ＭＳ 明朝;MS Mincho" w:hAnsi="ＭＳ 明朝;MS Mincho"/>
          <w:kern w:val="2"/>
          <w:sz w:val="24"/>
        </w:rPr>
        <w:t>　　　　ＦＡＸ　</w:t>
      </w:r>
      <w:r>
        <w:rPr>
          <w:rFonts w:ascii="ＭＳ 明朝;MS Mincho" w:hAnsi="ＭＳ 明朝;MS Mincho"/>
          <w:kern w:val="2"/>
          <w:sz w:val="24"/>
        </w:rPr>
        <w:t>0</w:t>
      </w:r>
      <w:r>
        <w:rPr>
          <w:rFonts w:ascii="ＭＳ 明朝;MS Mincho" w:hAnsi="ＭＳ 明朝;MS Mincho"/>
          <w:kern w:val="2"/>
          <w:sz w:val="24"/>
        </w:rPr>
        <w:t>54-255-5590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/>
          <w:b/>
          <w:sz w:val="32"/>
          <w:szCs w:val="32"/>
          <w:u w:val="single"/>
        </w:rPr>
        <w:t>建設業経理士検定試験２級受験準備講習会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32"/>
        </w:rPr>
        <w:t>申　　　込　　　書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明朝;MS Mincho" w:hAnsi="ＭＳ 明朝;MS Mincho" w:eastAsia="ＭＳ ゴシック;MS Gothic" w:cs="ＭＳ ゴシック;MS Gothic"/>
          <w:b/>
          <w:b/>
          <w:bCs/>
          <w:kern w:val="2"/>
          <w:sz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　　　　〈　　　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　　　　〈　　　〉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協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「申込書」を静岡県建設業協会　メール</w:t>
      </w:r>
      <w:r>
        <w:rPr>
          <w:rFonts w:eastAsia="ＭＳ Ｐ明朝" w:cs="ＭＳ Ｐ明朝" w:ascii="ＭＳ Ｐ明朝" w:hAnsi="ＭＳ Ｐ明朝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</w:rPr>
          <w:t>info@sizkk-net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、</w:t>
      </w:r>
      <w:r>
        <w:rPr>
          <w:rFonts w:eastAsia="ＭＳ Ｐ明朝" w:cs="ＭＳ Ｐ明朝" w:ascii="ＭＳ Ｐ明朝" w:hAnsi="ＭＳ Ｐ明朝"/>
        </w:rPr>
        <w:t>FAX 054-255-5590</w:t>
      </w:r>
      <w:r>
        <w:rPr>
          <w:rFonts w:ascii="ＭＳ Ｐ明朝" w:hAnsi="ＭＳ Ｐ明朝" w:cs="ＭＳ Ｐ明朝" w:eastAsia="ＭＳ Ｐ明朝"/>
        </w:rPr>
        <w:t>にて</w:t>
      </w:r>
    </w:p>
    <w:p>
      <w:pPr>
        <w:pStyle w:val="Normal"/>
        <w:ind w:left="21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送りください。受講の可否を連絡し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bookmarkStart w:id="3" w:name="_Hlk86743719"/>
      <w:bookmarkEnd w:id="3"/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テキスト代、諸経費は、下記、指定口座へお振込ください。なお、振込手数料は、ご負担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4" w:name="_Hlk86743719"/>
      <w:bookmarkStart w:id="5" w:name="_Hlk86743719"/>
      <w:bookmarkEnd w:id="5"/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振込先】静岡銀行　呉服町支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普通預金　№</w:t>
      </w:r>
      <w:r>
        <w:rPr>
          <w:rFonts w:eastAsia="ＭＳ Ｐ明朝" w:cs="ＭＳ Ｐ明朝" w:ascii="ＭＳ Ｐ明朝" w:hAnsi="ＭＳ Ｐ明朝"/>
        </w:rPr>
        <w:t>1058164</w:t>
      </w:r>
      <w:r>
        <w:rPr>
          <w:rFonts w:ascii="ＭＳ Ｐ明朝" w:hAnsi="ＭＳ Ｐ明朝" w:cs="ＭＳ Ｐ明朝" w:eastAsia="ＭＳ Ｐ明朝"/>
        </w:rPr>
        <w:t>　一般社団法人静岡県建設業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-42545</wp:posOffset>
                </wp:positionV>
                <wp:extent cx="5649595" cy="192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1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テキスト代・諸経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テキスト（建設業会計講習会テキス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別冊「過去問題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回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」含む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，８５０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，０００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合計金額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４，８５０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firstLine="1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（内　消費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％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1.95pt;mso-wrap-distance-left:7.1pt;mso-wrap-distance-right:7.1pt;mso-wrap-distance-top:0pt;mso-wrap-distance-bottom:0pt;margin-top:-3.3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1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キスト代・諸経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テキスト（建設業会計講習会テキス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別冊「過去問題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回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含む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，８５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，００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合計金額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４，８５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07" w:firstLine="11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（内　消費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％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4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680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zkk-net.or.jp" TargetMode="External"/><Relationship Id="rId3" Type="http://schemas.openxmlformats.org/officeDocument/2006/relationships/hyperlink" Target="mailto:info@sizkk-net.or.jp" TargetMode="External"/><Relationship Id="rId4" Type="http://schemas.openxmlformats.org/officeDocument/2006/relationships/hyperlink" Target="mailto:info@sizkk-ne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4:00Z</dcterms:created>
  <dc:creator>foobar</dc:creator>
  <dc:description/>
  <cp:keywords/>
  <dc:language>en-US</dc:language>
  <cp:lastModifiedBy>kyoukai05</cp:lastModifiedBy>
  <cp:lastPrinted>2021-04-23T15:05:00Z</cp:lastPrinted>
  <dcterms:modified xsi:type="dcterms:W3CDTF">2025-05-08T07:22:00Z</dcterms:modified>
  <cp:revision>24</cp:revision>
  <dc:subject/>
  <dc:title>建設業経理事務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